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11.2022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>
          <w:sz w:val="28"/>
        </w:rPr>
        <w:t>Производство продукции животноводства (январь-октябрь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7"/>
        <w:gridCol w:w="1417"/>
        <w:gridCol w:w="1418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едено скота и птицы на убой в живом весе в хозяйств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х 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           1 корову молочного стада                 в       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sz w:val="28"/>
        </w:rPr>
      </w:pPr>
      <w:r>
        <w:rPr>
          <w:sz w:val="28"/>
        </w:rPr>
        <w:t>Численность скота и птицы на 01.11.2022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 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1 ноября</w:t>
            </w:r>
          </w:p>
        </w:tc>
      </w:tr>
      <w:tr>
        <w:trPr>
          <w:tblHeader w:val="true"/>
          <w:trHeight w:val="67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3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7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>
          <w:sz w:val="28"/>
        </w:rPr>
        <w:t xml:space="preserve">Отгрузка сельхозорганизац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январь - октябр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93"/>
        <w:gridCol w:w="1520"/>
        <w:gridCol w:w="1520"/>
        <w:gridCol w:w="1520"/>
      </w:tblGrid>
      <w:tr>
        <w:trPr>
          <w:tblHeader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,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возка удобрений и химическая мелиорация почв (на 20.11.2022)</w:t>
      </w:r>
    </w:p>
    <w:p>
      <w:pPr>
        <w:pStyle w:val="Normal"/>
        <w:ind w:left="12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12"/>
        <w:gridCol w:w="1512"/>
        <w:gridCol w:w="151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орга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зено минеральных удобрений (в действующем веществ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3,8 раз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ind w:left="284" w:hanging="284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Индекс производства продукции сельского хозяй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5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од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ние средств федерального и областного бюджетов</w:t>
      </w:r>
    </w:p>
    <w:p>
      <w:pPr>
        <w:pStyle w:val="Normal"/>
        <w:ind w:left="16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1275"/>
        <w:gridCol w:w="1276"/>
        <w:gridCol w:w="127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          2022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>
          <w:sz w:val="28"/>
          <w:szCs w:val="28"/>
        </w:rPr>
        <w:t xml:space="preserve">7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закупочные цены с НДС, рублей за кг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2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оября 2022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живом весе) 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* </w:t>
      </w:r>
      <w:r>
        <w:rPr>
          <w:sz w:val="24"/>
          <w:szCs w:val="24"/>
        </w:rPr>
        <w:t>Информаци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 ценах реализации зерна сельхозтоваропроизводителями в министерство не предоставлена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ровень заработной платы (январь - сентябрь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1323"/>
        <w:gridCol w:w="1323"/>
        <w:gridCol w:w="13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0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2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шение к среднеобластному уровню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5,3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>
          <w:sz w:val="28"/>
        </w:rPr>
        <w:t xml:space="preserve">9. Засыпано семян в сельскохозяйственных организациях </w:t>
      </w:r>
    </w:p>
    <w:p>
      <w:pPr>
        <w:pStyle w:val="Normal"/>
        <w:ind w:firstLine="708"/>
        <w:jc w:val="center"/>
        <w:rPr/>
      </w:pPr>
      <w:r>
        <w:rPr>
          <w:sz w:val="28"/>
        </w:rPr>
        <w:t>(на 23.11.2022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1"/>
        <w:gridCol w:w="1134"/>
        <w:gridCol w:w="1134"/>
        <w:gridCol w:w="1134"/>
        <w:gridCol w:w="1417"/>
      </w:tblGrid>
      <w:tr>
        <w:trPr>
          <w:trHeight w:val="33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</w:tr>
      <w:tr>
        <w:trPr>
          <w:trHeight w:val="33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ыпано семян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еходящий 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имой ржи и пшениц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вых зерновых культу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.ч. пшениц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зернобобов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летних т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оме того, страховой фонд яровых зерновых и зернобобов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состоянию на 23.11.2022 план засыпки семян переходящего фонда озимых зерновых культур выполнен на 101%, яровых зерновых культур – на 120%, картофеля – на 58%, многолетних трав – на 25%.</w:t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 январь-октябрь 2022 года в сельхозорганизациях области произведено молока 625,4 тыс. тонн или 102,4% к уровню 2021 года. Прирост производства молока обеспечен в 21 районе. Наиболее значительная прибавка отмечается в хозяйствах Куменского района – 3285 тонн (4,8% к уровню 2021 года), Сунского района – 2448 тонн (9,4%), Уржумского района – 1700 тонн (5,9%), Немского округа – 1654 тонн (4,7%), Вятскополянского района – 1388 тонн (8,0%).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Надой молока на 1 корову составил 6804 кг, на 110 кг или на 1,6% выше уровня 2021 года. В 9 районах надой молока на корову превышает среднеобластной уровень. Лидируют сельскохозяйственные организации   Куменского района – 8342 кг (101% к 2021 году), Слободского – 7408 кг (105%), Вятскополянского – 7361 кг (113%), Уржумского – 7293 кг (105%), Сунского – 7198 кг (105%), Зуевского – 7171 кг (104%). Рост продуктивности дойного стада к уровню прошлого года отмечается в 22 муниципальных образова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изведено на убой скота и птицы в живом весе – 92,6 тыс. тонн, что на 30,7 тыс. тонн или на 49% больше, чем в 2021 году, в том числе производство свинины увеличилось на 4,7 тыс. тонн, птицы – на 24,9 тыс.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тицефабриках области произведено яиц 438,7 млн. штук (86,4%), в среднем от курицы-несушки получено по 281 яйцу (100,4%)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 состоянию на 01.11.2022 года в сельхозорганизациях области содержится 225,7 тыс. голов крупного рогатого скота, в том числе 93,9 тыс. коров;       236,2 тыс. голов свиней и 3628,3 тыс. голов птицы, или соответственно 100,3%; 99,9%; 101,8% и 121,5% к соответствующему периоду 2021 года. 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User</dc:creator>
  <dc:description/>
  <cp:keywords/>
  <dc:language>en-US</dc:language>
  <cp:lastModifiedBy>OP2</cp:lastModifiedBy>
  <cp:lastPrinted>2022-11-30T10:01:00Z</cp:lastPrinted>
  <dcterms:modified xsi:type="dcterms:W3CDTF">2022-11-30T07:21:00Z</dcterms:modified>
  <cp:revision>343</cp:revision>
  <dc:subject/>
  <dc:title>Краткая характеристика состояния</dc:title>
</cp:coreProperties>
</file>